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а заметку пенсионерам: об индексации пенсии после увольнен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остигнув пенсионного возраста, гражданин вправе выбрать – выйти на пенсию или продолжать трудовую деятельность и отсрочить ее назначение, либо продолжать работать после выхода на пенс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С 2016 года страховые пенсии работающим пенсионерам не индексируются, выплаты индексированной части приостанавливаются до тех пор, пока пенсионер не прекратит свою работ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ающими являются сотрудники, осуществлявшие работы, в том числе в месяце УВОЛЬНЕНИЯ, независимо от даты увольнения (1-го или 31-го числа месяца). Это означает, что статус «неработающего», пенсионер получит в месяце, следующем за месяцем увольнения, а не в месяце увольн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 прекращения трудовой деятельности, пенсия выплачивается в повышенном размере (с учетом индексации) с месяца, следующего за месяцем в котором территориальным органом ПФР вынесено решение о выплате пенсии с учетом индекс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вать заявление о прекращении трудовой деятельности в территориальный орган ПФР не требуется. В соответствии с законодательством* работодатель ежемесячно предоставляет сведения в ПФР обо всех работающих у него граждана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ешение о выплате пенсии с учетом индексации территориальные органы Пенсионного фонда принимают в месяце, следующем после получения сведений от работодателя, в которых не содержатся данные о работ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ример, если пенсионер прекратил трудовую деятельность в апреле 2017 года, то в мае работодатель подаст сведения за апрель, в которых он будет числиться работающим (даже если он был уволен 1 апреля 2017 года). В июне работодатель сдаст отчетность за май, в которой пенсионер не будет указан, так как в мае он фактически был уже неработающим. Решение о выплате сумм страховой пенсии и фиксированной выплаты к страховой с учетом индексаций будет вынесено территориальным органом ПФР в июле, и в августе 2017 года выплата пенсии </w:t>
      </w:r>
      <w:r>
        <w:rPr>
          <w:color w:val="000000"/>
          <w:u w:val="single"/>
          <w:lang w:eastAsia="ru-RU"/>
        </w:rPr>
        <w:t>за август 2017</w:t>
      </w:r>
      <w:r>
        <w:rPr>
          <w:color w:val="000000"/>
          <w:lang w:eastAsia="ru-RU"/>
        </w:rPr>
        <w:t xml:space="preserve"> будет произведена с учетом пропущенных индексац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Таким образом, пенсию в повышенном размере ПФР начнет выплачивать спустя три месяца после месяца увольнения. 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7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7-11T15:55:00Z</dcterms:modified>
  <cp:revision>6</cp:revision>
  <dc:subject/>
  <dc:title>Пенсии</dc:title>
</cp:coreProperties>
</file>